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219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cademy Engraved LET;Times New Roman" w:hAnsi="Academy Engraved LET;Times New Roman" w:cs="Academy Engraved LET;Times New Roman"/>
          <w:b/>
          <w:b/>
          <w:sz w:val="52"/>
          <w:szCs w:val="52"/>
        </w:rPr>
      </w:pPr>
      <w:r>
        <w:rPr>
          <w:rFonts w:cs="Academy Engraved LET;Times New Roman" w:ascii="Academy Engraved LET;Times New Roman" w:hAnsi="Academy Engraved LET;Times New Roman"/>
          <w:b/>
          <w:sz w:val="52"/>
          <w:szCs w:val="52"/>
        </w:rPr>
        <w:t>RESTAURACE – BOWLING - P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ÝNOV, Nádražní 316,                          </w:t>
      </w:r>
      <w:r>
        <w:rPr>
          <w:b/>
          <w:sz w:val="32"/>
          <w:szCs w:val="32"/>
        </w:rPr>
        <w:t>www.pensionchynov.cz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70"/>
          <w:szCs w:val="70"/>
        </w:rPr>
        <w:t xml:space="preserve">JÍDELNÍ LÍSTEK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  <w:u w:val="single"/>
        </w:rPr>
        <w:t>KOLEKTIV  SOKOLA  VÁM  PŘEJE  DOBROU  CHUŤ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ind w:left="18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431800</wp:posOffset>
                </wp:positionV>
                <wp:extent cx="7096760" cy="709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09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sz w:val="44"/>
                                <w:szCs w:val="44"/>
                              </w:rPr>
                              <w:t>BOWLING - CHÝ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 Engraved LET;Times New Roman" w:hAnsi="Academy Engraved LET;Times New Roman" w:cs="Academy Engraved LET;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cademy Engraved LET;Times New Roman" w:ascii="Academy Engraved LET;Times New Roman" w:hAnsi="Academy Engraved LET;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JÍDELNÍ LÍSTEK  16-2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bdr w:val="single" w:sz="4" w:space="0" w:color="000000"/>
                              </w:rPr>
                              <w:t>Pondělí  16.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lévka:Prácheňská                                                            22,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Uzené maso v křenové omáčce,HK                                             65,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Těst. sálat s kuř.masem,sýrem,zeleninou                                   63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bdr w:val="single" w:sz="4" w:space="0" w:color="000000"/>
                              </w:rPr>
                              <w:t>Úterý  17.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04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lévka:Frankfurská s párkem                                         22,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04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.Rozlítaný španělský ptáček,rýže                                                  65,-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04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.Špekové knedlíky,zelí                                                                   62,-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bdr w:val="single" w:sz="4" w:space="0" w:color="000000"/>
                              </w:rPr>
                              <w:t>Středa 18.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04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lévka:Pórková                                                               22,-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Vepřová roláda,brambor,okurka                                              64,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Lasagne                                                                                        63,-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bdr w:val="single" w:sz="4" w:space="0" w:color="000000"/>
                              </w:rPr>
                              <w:t>Čtvrtek 19.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04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lévka:Vývar s nudlemi                                                 17,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Čočka  na kyselo,párek,okurka                                                63,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Maďarský guláš,HK                                                                  65,-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bdr w:val="single" w:sz="4" w:space="0" w:color="000000"/>
                              </w:rPr>
                              <w:t>Pátek 20.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104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lévka:Ovarová s kroupami                                          17,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Smažený vepř.řízek,br.salát                                                    67,-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ikantní kuřátko,hranolky,tatarka                                        65,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340" w:leader="none"/>
                              </w:tabs>
                              <w:ind w:left="180" w:hanging="0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PŘEJEME VÁM DOBROU CHU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8pt;height:558.65pt;mso-wrap-distance-left:9.05pt;mso-wrap-distance-right:9.05pt;mso-wrap-distance-top:0pt;mso-wrap-distance-bottom:0pt;margin-top:34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sz w:val="44"/>
                          <w:szCs w:val="44"/>
                        </w:rPr>
                        <w:t>BOWLING - CHÝN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 Engraved LET;Times New Roman" w:hAnsi="Academy Engraved LET;Times New Roman" w:cs="Academy Engraved LET;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cademy Engraved LET;Times New Roman" w:ascii="Academy Engraved LET;Times New Roman" w:hAnsi="Academy Engraved LET;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JÍDELNÍ LÍSTEK  16-2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  <w:bdr w:val="single" w:sz="4" w:space="0" w:color="000000"/>
                        </w:rPr>
                        <w:t>Pondělí  16.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olévka:Prácheňská                                                            22,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.Uzené maso v křenové omáčce,HK                                             65,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.Těst. sálat s kuř.masem,sýrem,zeleninou                                   63,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  <w:bdr w:val="single" w:sz="4" w:space="0" w:color="000000"/>
                        </w:rPr>
                        <w:t>Úterý  17.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0440" w:leader="none"/>
                        </w:tabs>
                        <w:ind w:left="1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olévka:Frankfurská s párkem                                         22,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0440" w:leader="none"/>
                        </w:tabs>
                        <w:ind w:left="1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.Rozlítaný španělský ptáček,rýže                                                  65,-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0440" w:leader="none"/>
                        </w:tabs>
                        <w:ind w:left="1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.Špekové knedlíky,zelí                                                                   62,-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  <w:bdr w:val="single" w:sz="4" w:space="0" w:color="000000"/>
                        </w:rPr>
                        <w:t>Středa 18.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0440" w:leader="none"/>
                        </w:tabs>
                        <w:ind w:left="1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olévka:Pórková                                                               22,-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Vepřová roláda,brambor,okurka                                              64,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Lasagne                                                                                        63,-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  <w:bdr w:val="single" w:sz="4" w:space="0" w:color="000000"/>
                        </w:rPr>
                        <w:t>Čtvrtek 19.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0440" w:leader="none"/>
                        </w:tabs>
                        <w:ind w:left="1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olévka:Vývar s nudlemi                                                 17,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Čočka  na kyselo,párek,okurka                                                63,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Maďarský guláš,HK                                                                  65,-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  <w:bdr w:val="single" w:sz="4" w:space="0" w:color="000000"/>
                        </w:rPr>
                        <w:t>Pátek 20.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10440" w:leader="none"/>
                        </w:tabs>
                        <w:ind w:left="1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olévka:Ovarová s kroupami                                          17,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.Smažený vepř.řízek,br.salát                                                    67,-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ikantní kuřátko,hranolky,tatarka                                        65,-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340" w:leader="none"/>
                        </w:tabs>
                        <w:ind w:left="180" w:hanging="0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PŘEJEME VÁM DOBROU CHUŤ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41:00Z</dcterms:created>
  <dc:creator>uzivatel</dc:creator>
  <dc:description/>
  <dc:language>en-US</dc:language>
  <cp:lastModifiedBy>lucinka</cp:lastModifiedBy>
  <cp:lastPrinted>2011-05-15T21:35:00Z</cp:lastPrinted>
  <dcterms:modified xsi:type="dcterms:W3CDTF">2011-05-15T19:41:00Z</dcterms:modified>
  <cp:revision>2</cp:revision>
  <dc:subject/>
  <dc:title/>
</cp:coreProperties>
</file>